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к Конституционному закону Республики Южная Осетия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 выборах депутатов Парламента Республики Южная Осетия»</w:t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Пар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нский список кандидатов в депутаты Парламента заверен Центральной избирательной комиссией Республики Южная Осе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выдвижение республиканского списка кандидатов в депутаты Парламента Республики Южная Осетия от политической партии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политической партии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которого находятся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Normal"/>
        <w:spacing w:lineRule="auto" w:line="3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, место работы, адрес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3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, место работы, адрес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3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, место работы, адрес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47"/>
        <w:gridCol w:w="1689"/>
        <w:gridCol w:w="1524"/>
        <w:gridCol w:w="1657"/>
        <w:gridCol w:w="1091"/>
        <w:gridCol w:w="6"/>
        <w:gridCol w:w="912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гражданина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адрес места жительства, серия и номер паспорта гражданина, с указанием даты его выдачи, наименование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политической партии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одпись и дата ее внесения)</w:t>
      </w:r>
    </w:p>
    <w:p>
      <w:pPr>
        <w:pStyle w:val="Normal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В случае, если у кандидата, сведения о котором содержа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частью 3 статьи 37 настояще</w:t>
      </w:r>
      <w:r>
        <w:rPr>
          <w:rFonts w:cs="Times New Roman" w:ascii="Times New Roman" w:hAnsi="Times New Roman"/>
          <w:sz w:val="24"/>
          <w:szCs w:val="24"/>
        </w:rPr>
        <w:t xml:space="preserve">го Конституционного закона указал св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адлеж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политической партии либо иному общественному объединению и свой статус в данной политической партии, либо данном общественном объединении, </w:t>
      </w:r>
      <w:r>
        <w:rPr>
          <w:rFonts w:cs="Times New Roman" w:ascii="Times New Roman" w:hAnsi="Times New Roman"/>
          <w:sz w:val="24"/>
          <w:szCs w:val="24"/>
        </w:rPr>
        <w:t>сведения об этом указываются в подписном листе после отчества кандидата или после сведений о судимости кандидата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имечания не воспроизводится в данном подписном лис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ижнего подчеркивания воспроизводится номер избирательного счета в машинописном вид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7:00Z</dcterms:created>
  <dc:creator>Admin</dc:creator>
  <dc:description/>
  <cp:keywords/>
  <dc:language>en-US</dc:language>
  <cp:lastModifiedBy>admin</cp:lastModifiedBy>
  <cp:lastPrinted>2024-04-01T11:08:00Z</cp:lastPrinted>
  <dcterms:modified xsi:type="dcterms:W3CDTF">2024-04-03T12:42:00Z</dcterms:modified>
  <cp:revision>5</cp:revision>
  <dc:subject/>
  <dc:title>Принят Парламентом РЮО</dc:title>
</cp:coreProperties>
</file>