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 Конституционному закону Республики Южная Осет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О выборах депутатов Парламента Республики Южная Осет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НО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Пар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Южная Осе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голос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выдвижение от политической партии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наименование политической парт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в депутаты по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наименование и номер одномандатного 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а Республики Южная Осетия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вшегося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дата рождения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ющего______________________________________________________________________________________________________________________________________,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 или род занятий)</w:t>
      </w:r>
    </w:p>
    <w:p>
      <w:pPr>
        <w:pStyle w:val="Normal"/>
        <w:tabs>
          <w:tab w:val="clear" w:pos="708"/>
          <w:tab w:val="left" w:pos="2268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: Республика Южная Осетия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йона, города, иного населенного пункта, где находится место жительства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780"/>
        <w:gridCol w:w="1577"/>
        <w:gridCol w:w="1877"/>
        <w:gridCol w:w="1271"/>
        <w:gridCol w:w="1093"/>
        <w:gridCol w:w="6"/>
        <w:gridCol w:w="911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 гражданина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одписи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: 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дата рождения, адрес места жительства, серия и номер и дата выдачи паспорта гражданина,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выдавшего его органа,</w:t>
      </w:r>
      <w:r>
        <w:rPr>
          <w:rFonts w:cs="Times New Roman" w:ascii="Times New Roman" w:hAnsi="Times New Roman"/>
          <w:sz w:val="24"/>
          <w:szCs w:val="24"/>
        </w:rPr>
        <w:t xml:space="preserve"> подпись 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подпись и дата ее внесения)</w:t>
      </w:r>
    </w:p>
    <w:p>
      <w:pPr>
        <w:pStyle w:val="Normal"/>
        <w:spacing w:lineRule="auto" w:line="312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 ______________________________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В случае, если у кандидата, сведения о котором содержа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частью 3 статьи 37 настояще</w:t>
      </w:r>
      <w:r>
        <w:rPr>
          <w:rFonts w:cs="Times New Roman" w:ascii="Times New Roman" w:hAnsi="Times New Roman"/>
          <w:sz w:val="24"/>
          <w:szCs w:val="24"/>
        </w:rPr>
        <w:t xml:space="preserve">го Конституционного закона указал сво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адлеж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политической партии либо иному общественному объединению и свой статус в данной политической партии, либо данном общественном объединении,</w:t>
      </w:r>
      <w:r>
        <w:rPr>
          <w:rFonts w:cs="Times New Roman" w:ascii="Times New Roman" w:hAnsi="Times New Roman"/>
          <w:sz w:val="24"/>
          <w:szCs w:val="24"/>
        </w:rPr>
        <w:t xml:space="preserve"> сведения об этом указываются в подписном листе после отчества кандидата или после сведений о судимости кандидата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имечания не воспроизводится в данном подписном листе.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нижнего подчеркивания воспроизводится номер избирательного счета в машинописном вид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8:00Z</dcterms:created>
  <dc:creator>Admin</dc:creator>
  <dc:description/>
  <cp:keywords/>
  <dc:language>en-US</dc:language>
  <cp:lastModifiedBy>admin</cp:lastModifiedBy>
  <cp:lastPrinted>2024-04-01T11:08:00Z</cp:lastPrinted>
  <dcterms:modified xsi:type="dcterms:W3CDTF">2024-04-03T12:40:00Z</dcterms:modified>
  <cp:revision>3</cp:revision>
  <dc:subject/>
  <dc:title>Принят Парламентом РЮО</dc:title>
</cp:coreProperties>
</file>